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6 March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brary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District Verification Review Process- Cangelosi &amp; L. Torres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Accommodations, etc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7:00Z</dcterms:created>
  <dc:creator>Shanna Sarris</dc:creator>
  <dc:description/>
  <cp:keywords/>
  <dc:language>en-US</dc:language>
  <cp:lastModifiedBy>M Molitoris</cp:lastModifiedBy>
  <cp:lastPrinted>2011-12-07T10:50:00Z</cp:lastPrinted>
  <dcterms:modified xsi:type="dcterms:W3CDTF">2012-03-01T16:17:00Z</dcterms:modified>
  <cp:revision>2</cp:revision>
  <dc:subject/>
  <dc:title>DRAFT</dc:title>
</cp:coreProperties>
</file>